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F2 – SCIENZE DEI SERVIZI SANITARI, DEL MANAGEMENT SANITARIO E PRINCIPI DEL MANAGEMENT SANITARIO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Principi del management sanitari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etodologie della ricerca in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  <w:i w:val="false"/>
          <w:sz w:val="24"/>
        </w:rPr>
        <w:t xml:space="preserve">Crediti Formativi Universitari: </w:t>
      </w:r>
      <w:r>
        <w:rPr>
          <w:rFonts w:cs="Arial" w:ascii="Arial" w:hAnsi="Arial"/>
          <w:b/>
          <w:i w:val="false"/>
          <w:color w:val="FF0000"/>
          <w:sz w:val="24"/>
        </w:rPr>
        <w:t>2.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olor w:val="FF0000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  <w:t xml:space="preserve">Nome docente: </w:t>
      </w:r>
      <w:r>
        <w:rPr>
          <w:rFonts w:cs="Arial" w:ascii="Arial" w:hAnsi="Arial"/>
          <w:b/>
          <w:i w:val="false"/>
          <w:color w:val="FF0000"/>
          <w:sz w:val="24"/>
          <w:lang w:val="it-IT"/>
        </w:rPr>
        <w:t>DI MATTEO ROC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lang w:val="it-IT"/>
        </w:rPr>
      </w:pPr>
      <w:r>
        <w:rPr>
          <w:rFonts w:cs="Arial" w:ascii="Arial" w:hAnsi="Arial"/>
          <w:b/>
          <w:i/>
          <w:color w:val="FF0000"/>
          <w:sz w:val="24"/>
          <w:lang w:val="it-IT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zazione sanitaria in Italia: storia legislativa e politico – organizzativa –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evoluzione del profilo professionale del fisioterapista: dalle tecniche alla gestione organizza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strumenti di pianificazione sanita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i delle strutture organizzative- Organizzazione di tipo burocratiche ed organizzazioni profession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</w:rPr>
        <w:t>Il Governo Clinico - Il Governo Clinico in Riabilitazione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cquisizione dei principi fondamentali dell’attività scientifica e didattico formative nel campo delle metodologie del settore scientifico disciplinare specifico: principi e basi della ricerca scientifica in riabilitazion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aborazione delle informazioni in statistiche sorte nell’ambito delle scienze fisioterapiche, dell’ingegneria e delle scienze biomedich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stemi di elaborazione delle informazioni per l’intervento fisioterapico preventivo nell’infanzia e nell’adolescenz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stemi di elaborazione delle informazioni riferite alle grandi problematiche riabilitative neurologiche e traumatologiche/ortopedich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Fisioterapia, fisioterapista e ricerca scientifica in riabilitazion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2 Principles of the health system management and research methodologies in physiothera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6:00Z</dcterms:created>
  <dc:creator>user</dc:creator>
  <dc:description/>
  <cp:keywords/>
  <dc:language>en-US</dc:language>
  <cp:lastModifiedBy>Università degli studi di Perugia</cp:lastModifiedBy>
  <dcterms:modified xsi:type="dcterms:W3CDTF">2008-05-21T07:37:00Z</dcterms:modified>
  <cp:revision>10</cp:revision>
  <dc:subject/>
  <dc:title/>
</cp:coreProperties>
</file>